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浦区第十三届教育科学研究成果奖申报登记表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单位名称（盖章）：</w:t>
      </w: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填表人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88"/>
        <w:gridCol w:w="1657"/>
        <w:gridCol w:w="5314"/>
      </w:tblGrid>
      <w:tr>
        <w:trPr>
          <w:trHeight w:val="60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姓名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8:00Z</dcterms:created>
  <dc:creator>pc</dc:creator>
  <dc:description/>
  <cp:keywords/>
  <dc:language>en-US</dc:language>
  <cp:lastModifiedBy>hpjyxy</cp:lastModifiedBy>
  <cp:lastPrinted>2019-09-17T14:04:00Z</cp:lastPrinted>
  <dcterms:modified xsi:type="dcterms:W3CDTF">2019-09-17T07:11:00Z</dcterms:modified>
  <cp:revision>3</cp:revision>
  <dc:subject/>
  <dc:title>黄浦区教育科研成果申报登记表</dc:title>
</cp:coreProperties>
</file>